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роцессуальное полож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Ф.И.О., адрес, телефо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отложении судебного засе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связи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 невозможность судебного разбирательства вследствие неявки кого-либо из вызванных лиц или на необходимость истребования дополнительных материалов, назначения экспертиз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и в соответствии с п. 7 ч. 1 ст. 29.7 КоАП Р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Отложить рассмотрение данного дела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ери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Источник: сайт Оренбургского областного суд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6:00Z</dcterms:created>
  <dc:creator>Vyacheslav Romanov</dc:creator>
  <dc:description/>
  <dc:language>en-US</dc:language>
  <cp:lastModifiedBy>1</cp:lastModifiedBy>
  <dcterms:modified xsi:type="dcterms:W3CDTF">2016-10-06T06:26:00Z</dcterms:modified>
  <cp:revision>2</cp:revision>
  <dc:subject/>
  <dc:title>В _________________________________</dc:title>
</cp:coreProperties>
</file>