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t xml:space="preserve">Штамп            </w:t>
        <w:tab/>
        <w:t xml:space="preserve">  В __________________________________ районный (городской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приятия         суд __________________________ области (края, республики)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rFonts w:eastAsia="Courier New"/>
          <w:lang w:val="en-US" w:eastAsia="en-US"/>
        </w:rPr>
        <w:t xml:space="preserve">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стец: 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(наименование предприятия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rFonts w:eastAsia="Courier New"/>
          <w:lang w:val="en-US" w:eastAsia="en-US"/>
        </w:rPr>
        <w:t xml:space="preserve">    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учреждения, организации, адрес)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rFonts w:eastAsia="Courier New"/>
          <w:lang w:val="en-US" w:eastAsia="en-US"/>
        </w:rPr>
        <w:t xml:space="preserve">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тветчик: 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(ф.и.о., адрес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</w:t>
      </w:r>
      <w:r>
        <w:rPr>
          <w:rFonts w:eastAsia="Courier New"/>
          <w:lang w:val="en-US" w:eastAsia="en-US"/>
        </w:rPr>
        <w:t xml:space="preserve">    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водителя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rFonts w:eastAsia="Courier New"/>
          <w:lang w:val="en-US" w:eastAsia="en-US"/>
        </w:rPr>
        <w:t xml:space="preserve">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о вине которого произошла авария)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rFonts w:eastAsia="Courier New"/>
          <w:lang w:val="en-US" w:eastAsia="en-US"/>
        </w:rPr>
        <w:t xml:space="preserve">     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Цена иска _______________________________________________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rStyle w:val="Style11"/>
          <w:lang w:val="en-US" w:eastAsia="en-US"/>
        </w:rPr>
        <w:t>Исковое заявление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</w:t>
      </w:r>
      <w:r>
        <w:rPr>
          <w:rStyle w:val="Style11"/>
          <w:lang w:val="en-US" w:eastAsia="en-US"/>
        </w:rPr>
        <w:t>о возмещении ущерба, причиненного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</w:t>
      </w:r>
      <w:r>
        <w:rPr>
          <w:rStyle w:val="Style11"/>
          <w:lang w:val="en-US" w:eastAsia="en-US"/>
        </w:rPr>
        <w:t>дорожно-транспортным происшествием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rStyle w:val="Style11"/>
          <w:lang w:val="en-US" w:eastAsia="en-US"/>
        </w:rPr>
        <w:t>(в порядке регресса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 работает в качестве водител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(ф.и.о. ответчика)</w:t>
      </w:r>
    </w:p>
    <w:p>
      <w:pPr>
        <w:pStyle w:val="Style24"/>
        <w:rPr/>
      </w:pPr>
      <w:r>
        <w:rPr>
          <w:lang w:val="en-US" w:eastAsia="en-US"/>
        </w:rPr>
        <w:t>автомашины 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(марка, государственный номер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"____"__________________________ 20___ г. по его вине 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указать обстоятельства и место дорожно-транспорт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происшествия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 результате чего причинены гражданину 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(ф.и.о.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(указать степень телесных повреждений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телесные повреждения, а автомобилю 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(марка, государственны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, принадлежащему 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омер)                                  (наименование предприятия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 (или на праве личной собственност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ражданину) технические повреждения 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(указать перечень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овреждений автомобиля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ина ответчика подтверждается 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(указать: проверко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органов ГАИ, постановлением следователя, приговором суда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ешением _______________________________ городского (районного) суд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(арбитражного суда) __________________________ области (края, республики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т "___" ___________________ 20___ г. с предприятия в пользу потерпевше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ражданина 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фамилия и инициалы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(предприятия __________________________________________________) взыскан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(наименование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руб. Эта сумма складывается из сумм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 руб., которая взыскана  в погашение  вреда, причи-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енного аварией его здоровью; суммы ________________________________ руб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тоимости восстановительного ремонта и утраты товарного  вида принадлежа-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щего ему автомобиля.  Указанная сумма  полностью перечислена взыскателю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рганизация, возместившая  вред, причиненный  по вине  ее  работник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и исполнении им своих трудовых обязанностей, имеет право обратного тре-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бования (регресса) к этому работнику в размере выплаченного возмещения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уководствуясь ст. ___________________________ Трудового кодекса РФ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(ст.238 или ст.243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прошу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зыскать с _________________________________ в пользу 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(ф.и.о.)                           (наименование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 в возмещение ущерб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предприятия, организации, учреждения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 руб.  и возврат госпошлины в сумме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 руб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 обеспечение иска наложить арест на имущество ответчика 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при наличии сведений указать местонахождение имущества)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rStyle w:val="Style11"/>
          <w:lang w:val="en-US" w:eastAsia="en-US"/>
        </w:rPr>
        <w:t>Приложение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Копия искового заявления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Копия решения суда о взыскании ущерба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 Справка о перечислении денег потерпевшему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 Марка (квитанция) госпошлины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 Справка о заработной плате ответчика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дпись руководителя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ат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ечать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0" w:name="sub_417662532"/>
      <w:bookmarkEnd w:id="0"/>
      <w:r>
        <w:rPr/>
        <w:t>Комментарий.</w:t>
      </w:r>
    </w:p>
    <w:p>
      <w:pPr>
        <w:pStyle w:val="Style22"/>
        <w:rPr/>
      </w:pPr>
      <w:bookmarkStart w:id="1" w:name="sub_417662532"/>
      <w:bookmarkEnd w:id="1"/>
      <w:r>
        <w:rPr/>
        <w:t>Право регрессного требования к работнику возникает со времени выплаты предприятием, учреждением, организацией сумм третьему лицу, и с этого же времени исчисляется срок на предъявление регрессного иска.</w:t>
      </w:r>
    </w:p>
    <w:p>
      <w:pPr>
        <w:pStyle w:val="Style22"/>
        <w:rPr/>
      </w:pPr>
      <w:r>
        <w:rPr/>
        <w:t>Подлежащий возмещению ущерб по регрессному требованию предприятия, учреждения, организации определяется на общих основаниях, т.е. в ограниченном или полном размере причиненного работником ущерба.</w:t>
      </w:r>
    </w:p>
    <w:p>
      <w:pPr>
        <w:pStyle w:val="Style22"/>
        <w:rPr/>
      </w:pPr>
      <w:r>
        <w:rPr/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: сайт Рязанского областного су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16:00Z</dcterms:created>
  <dc:creator>1</dc:creator>
  <dc:description/>
  <dc:language>en-US</dc:language>
  <cp:lastModifiedBy>1</cp:lastModifiedBy>
  <dcterms:modified xsi:type="dcterms:W3CDTF">2016-10-07T02:16:00Z</dcterms:modified>
  <cp:revision>2</cp:revision>
  <dc:subject/>
  <dc:title>Штамп</dc:title>
</cp:coreProperties>
</file>